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iskové sdělení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vičení Lion Effort 2024</w:t>
      </w:r>
    </w:p>
    <w:p>
      <w:pPr>
        <w:pStyle w:val="Normal"/>
        <w:jc w:val="both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Téma</w:t>
      </w:r>
      <w:r>
        <w:rPr>
          <w:sz w:val="24"/>
          <w:szCs w:val="24"/>
        </w:rPr>
        <w:t>:</w:t>
        <w:tab/>
        <w:tab/>
        <w:t>Cvičení Lion Effort 2024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atum</w:t>
      </w:r>
      <w:r>
        <w:rPr>
          <w:sz w:val="24"/>
          <w:szCs w:val="24"/>
        </w:rPr>
        <w:t>:</w:t>
        <w:tab/>
        <w:t>7. května 2024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83820</wp:posOffset>
                </wp:positionV>
                <wp:extent cx="32092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pt" to="248.8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TextBodyIndent"/>
        <w:ind w:firstLine="709"/>
        <w:rPr/>
      </w:pPr>
      <w:r>
        <w:rPr/>
        <w:t>Ve dnech 9. až 27. května 2024 bude 21. základna taktického letectva Čáslav hostit mezinárodní letecké cvičení Lion Effort 2024 (LE24), kterého se zúčastní na 500 vojáků, z toho cca 150 vojáků ze zahraničí.</w:t>
      </w:r>
    </w:p>
    <w:p>
      <w:pPr>
        <w:pStyle w:val="TextBodyIndent"/>
        <w:ind w:firstLine="709"/>
        <w:rPr/>
      </w:pPr>
      <w:r>
        <w:rPr/>
        <w:t>Lion Effort je v pořadí páté cvičení států provozujících letoun JAS-39 Gripen, známé také pod zkratkou GUG (Gripen Users Group). V roce 2009 byla hostitelem Maďarská republika, druhé cvičení tohoto druhu se konalo v roce 2012 ve Švédském království, třetí</w:t>
        <w:br/>
        <w:t>se konalo v roce 2015 v České republice, čtvrté v roce 2018 opět v Maďarské republice. V roce 2021 bylo toto cvičení z důvodu epidemie COVID-19 zrušeno.</w:t>
      </w:r>
    </w:p>
    <w:p>
      <w:pPr>
        <w:pStyle w:val="TextBodyIndent"/>
        <w:ind w:firstLine="709"/>
        <w:rPr/>
      </w:pPr>
      <w:r>
        <w:rPr/>
        <w:t>Do cvičení LE24 se zapojí letouny Gripen vzdušných sil České republiky, Maďarska</w:t>
        <w:br/>
        <w:t>a Švédska. Thajsko se zapojí bez letecké techniky. Z českých vzdušných sil budou létat také lehké bitevníky L-159, transportní letoun C-295 CASA, z domovské základny budou působit německé Eurofighter Typhoon, polské F-16 a tankovací letoun A-330MRTT. Pro zajištění komplexnosti scénářů budou české vzdušné síly aktivovat velitelské stanoviště Air National Command Centre (ANCC), zapojí se i předsunutí letečtí návodčí (JTAC)</w:t>
        <w:br/>
        <w:t xml:space="preserve">z 22. základny vrtulníkového letectva Sedlec, Vícenice u Náměště nad Oslavou, </w:t>
        <w:br/>
        <w:t xml:space="preserve">25. protiletadlový raketový pluk Strakonice s prostředkem SURN jako postavení pozemní PVO. Celé taktické řízení pak bude pod odpovědností českého Střediska řízení </w:t>
        <w:br/>
        <w:t>a uvědomování (CRC – Control and Reporting Centre).</w:t>
      </w:r>
    </w:p>
    <w:p>
      <w:pPr>
        <w:pStyle w:val="TextBodyIndent"/>
        <w:ind w:firstLine="709"/>
        <w:rPr/>
      </w:pPr>
      <w:r>
        <w:rPr/>
        <w:t>Letový program cvičení, který proběhne mimo víkend od 14. do 23. května 2024,</w:t>
        <w:br/>
        <w:t>je rozdělen do dvou hlavních bloků. Dopoledne se budou létat mise podle komplexního scénáře za koordinace všech cvičících (COMAO - Composite Air Operations). COMAO jsou operace, kdy společně působí velké množství různých typů letounů, které jsou případně podporovány pozemními silami a jejich účelem je dosáhnout požadovaného vojenského efektu. V odpoledních hodinách budou následovat mise (tzv. Shadow wave), které budou zaměřeny na manévrový vzdušný boj a přímou leteckou podporu. Více než dvě desítky letounů tak budou cvičit taktiku v pokročilém vzdušném boji, včetně tankování za letu a dále budou procvičovat vzájemnou spolupráci.</w:t>
      </w:r>
    </w:p>
    <w:p>
      <w:pPr>
        <w:pStyle w:val="Prosttext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„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Lion Effort je v několika aspektech jedinečné. Za prvé je to účast švédských vzdušných sil jako právoplatného člena NATO. Za druhé se jedná o komplexnost cvičení, které pro letošní rok vzdušné síly AČR připravily v podobě spojení cvičení Lion Effort</w:t>
        <w:br/>
        <w:t xml:space="preserve"> a každoročního cvičení Ramstein Guard, které je velice sledovaným cvičením v rámci komunity letectev NATO zaměřené na výcvik v elektronickém boji a rušení,“ uvedl plukovník Michal Kudyn z Velitelství vzdušných sil AČR.</w:t>
      </w:r>
    </w:p>
    <w:p>
      <w:pPr>
        <w:pStyle w:val="TextBodyIndent"/>
        <w:ind w:firstLine="709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/>
          <w:sz w:val="24"/>
          <w:szCs w:val="20"/>
          <w:lang w:eastAsia="cs-CZ"/>
        </w:rPr>
      </w:r>
    </w:p>
    <w:p>
      <w:pPr>
        <w:pStyle w:val="TextBodyIndent"/>
        <w:ind w:firstLine="709"/>
        <w:rPr>
          <w:szCs w:val="24"/>
        </w:rPr>
      </w:pPr>
      <w:r>
        <w:rPr/>
        <w:t xml:space="preserve"> </w:t>
      </w:r>
      <w:r>
        <w:rPr>
          <w:color w:val="000000"/>
        </w:rPr>
        <w:t xml:space="preserve">V prvním týdnu si letové posádky v rámci cvičení Ramstein Guard vyzkouší činnost při elektronickém boji v podmínkách rušení palubních radiolokátorů, radiového spojení </w:t>
        <w:br/>
        <w:t xml:space="preserve">a satelitního navigačního systému GPS. </w:t>
      </w:r>
      <w:r>
        <w:rPr/>
        <w:t>Do této části cvičení se zapojí speciálně upravený rušící letoun FA-20 civilního britského kontraktora Draken Europe, ale i další odborníci z Fakulty vojenských technologii Univerzity obrany Brno, odborníci na globální navigační satelitní systémy (GNSS) z Vojenského geografického a hydrometeorologického úřadu Dobruška a specialisté s pozemní technikou z 53. pluku průzkumu a elektronického boje Opava.</w:t>
      </w:r>
    </w:p>
    <w:p>
      <w:pPr>
        <w:pStyle w:val="TextBodyIndent"/>
        <w:rPr/>
      </w:pPr>
      <w:r>
        <w:rPr/>
        <w:t>„</w:t>
      </w:r>
      <w:r>
        <w:rPr/>
        <w:t xml:space="preserve">Gripeny hrají v tomto cvičení klíčovou roli. Budou se totiž účastnit, jak scénářů zaměřených na procvičování pokročilé taktiky ve vzdušných bojích a to i v podmínkách rušení, tak úkolů při působení proti pozemním cílům poskytováním CAS (Close Air Support) s využitím zaměřovacích a průzkumných kontejnerů  Litening 4i. I tento krátký seznam jenom podtrhuje schopnosti letounů JAS-39 Gripen, se kterými Vzdušné síly AČR počítají jako s klíčovým prvkem taktického letectva pro následující dekádu,“ doplnil plukovník Kudyn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b/>
          <w:bCs/>
          <w:szCs w:val="24"/>
          <w:u w:val="single"/>
        </w:rPr>
        <w:t>Informace pro sdělovací prostředky:</w:t>
      </w:r>
    </w:p>
    <w:p>
      <w:pPr>
        <w:pStyle w:val="TextBodyIndent"/>
        <w:ind w:hanging="0"/>
        <w:jc w:val="left"/>
        <w:rPr/>
      </w:pPr>
      <w:r>
        <w:rPr>
          <w:b/>
        </w:rPr>
        <w:t>Čtvrtek 16. května 2024, 09.00 – 17.00 hodin</w:t>
      </w:r>
      <w:r>
        <w:rPr/>
        <w:t xml:space="preserve"> – Spotters Day pro příznivce letectví</w:t>
      </w:r>
    </w:p>
    <w:p>
      <w:pPr>
        <w:pStyle w:val="TextBodyIndent"/>
        <w:ind w:hanging="0"/>
        <w:jc w:val="left"/>
        <w:rPr/>
      </w:pPr>
      <w:r>
        <w:rPr/>
        <w:br/>
      </w:r>
      <w:r>
        <w:rPr>
          <w:b/>
        </w:rPr>
        <w:t xml:space="preserve">Úterý 21. května 2024, 09.00 – 13.00 hodin - </w:t>
      </w:r>
      <w:r>
        <w:rPr/>
        <w:t>Media Day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Na akci je </w:t>
      </w:r>
      <w:r>
        <w:rPr>
          <w:b/>
        </w:rPr>
        <w:t>vyžadována AKREDITACE</w:t>
      </w:r>
      <w:r>
        <w:rPr/>
        <w:t xml:space="preserve">, požadavky s údaji (jméno, příjmení, redakce, email a číslo občanského průkazu) zasílejte </w:t>
      </w:r>
      <w:r>
        <w:rPr>
          <w:b/>
          <w:bCs/>
        </w:rPr>
        <w:t xml:space="preserve">nejpozději do </w:t>
      </w:r>
      <w:r>
        <w:rPr>
          <w:b/>
        </w:rPr>
        <w:t>neděle 19. května 2024 do 18.00 hodin</w:t>
      </w:r>
      <w:r>
        <w:rPr/>
        <w:t xml:space="preserve"> na e-mail </w:t>
      </w:r>
      <w:hyperlink r:id="rId2">
        <w:r>
          <w:rPr>
            <w:rStyle w:val="InternetLink"/>
          </w:rPr>
          <w:t>21ztl@army.cz</w:t>
        </w:r>
      </w:hyperlink>
      <w:r>
        <w:rPr/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ližší informace o cvičení budou průběžně zveřejňovány na facebookových a webových stránkách 21. základny taktického letectva Čáslav </w:t>
      </w:r>
      <w:hyperlink r:id="rId3">
        <w:r>
          <w:rPr>
            <w:rStyle w:val="InternetLink"/>
            <w:sz w:val="24"/>
            <w:szCs w:val="24"/>
          </w:rPr>
          <w:t>www.afbcaslav.army.cz</w:t>
        </w:r>
      </w:hyperlink>
      <w:r>
        <w:rPr>
          <w:color w:val="000000"/>
          <w:sz w:val="24"/>
          <w:szCs w:val="24"/>
        </w:rPr>
        <w:t xml:space="preserve"> a Ministerstva obrany </w:t>
      </w:r>
      <w:hyperlink r:id="rId4">
        <w:r>
          <w:rPr>
            <w:rStyle w:val="InternetLink"/>
            <w:sz w:val="24"/>
            <w:szCs w:val="24"/>
          </w:rPr>
          <w:t>www.army.cz</w:t>
        </w:r>
      </w:hyperlink>
      <w:r>
        <w:rPr>
          <w:color w:val="003399"/>
          <w:sz w:val="24"/>
          <w:szCs w:val="24"/>
        </w:rPr>
        <w:t>.</w:t>
      </w:r>
    </w:p>
    <w:p>
      <w:pPr>
        <w:pStyle w:val="Normal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Kontaktní osoby: </w:t>
      </w:r>
      <w:r>
        <w:rPr>
          <w:bCs/>
          <w:color w:val="000000"/>
          <w:sz w:val="24"/>
          <w:szCs w:val="24"/>
        </w:rPr>
        <w:t xml:space="preserve">majorka Zuzana Sekaninová, </w:t>
      </w:r>
      <w:r>
        <w:rPr>
          <w:color w:val="000000"/>
          <w:sz w:val="24"/>
          <w:szCs w:val="24"/>
        </w:rPr>
        <w:t xml:space="preserve">tisková a informační důstojnice Velitelství      vzdušných sil, tel.: 973 210 758, 602 416 516, e-mail: </w:t>
      </w:r>
      <w:hyperlink r:id="rId5">
        <w:r>
          <w:rPr>
            <w:rStyle w:val="InternetLink"/>
            <w:sz w:val="24"/>
            <w:szCs w:val="24"/>
          </w:rPr>
          <w:t>sekaninovaz@army.cz</w:t>
        </w:r>
      </w:hyperlink>
      <w:r>
        <w:rPr>
          <w:color w:val="000000"/>
          <w:sz w:val="24"/>
          <w:szCs w:val="24"/>
        </w:rPr>
        <w:t>, kapitánka Hana Havrdová, tisková a informační důstojnice 21. základny taktického letectva Čáslav,</w:t>
        <w:br/>
        <w:t>tel.: 973 375 012, 602 440 465, e-mail: 21ztl@army.cz</w:t>
      </w:r>
    </w:p>
    <w:p>
      <w:pPr>
        <w:pStyle w:val="Normal"/>
        <w:ind w:left="2126" w:hanging="21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color w:val="14213D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lnodsazen">
    <w:name w:val="Normální odsazený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9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kazy">
    <w:name w:val="_rozkazy"/>
    <w:basedOn w:val="Normal"/>
    <w:qFormat/>
    <w:pPr>
      <w:ind w:firstLine="567"/>
      <w:jc w:val="both"/>
    </w:pPr>
    <w:rPr>
      <w:sz w:val="24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120"/>
      <w:ind w:left="170" w:right="170" w:hanging="0"/>
      <w:jc w:val="both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ztl@army.cz" TargetMode="External"/><Relationship Id="rId3" Type="http://schemas.openxmlformats.org/officeDocument/2006/relationships/hyperlink" Target="http://www.afbcaslav.army.cz/" TargetMode="External"/><Relationship Id="rId4" Type="http://schemas.openxmlformats.org/officeDocument/2006/relationships/hyperlink" Target="http://www.army.cz/" TargetMode="External"/><Relationship Id="rId5" Type="http://schemas.openxmlformats.org/officeDocument/2006/relationships/hyperlink" Target="mailto:sekaninovaz@arm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-sdeleni-česk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4:00Z</dcterms:created>
  <dc:creator>Jiří Štábl</dc:creator>
  <dc:description/>
  <cp:keywords/>
  <dc:language>en-US</dc:language>
  <cp:lastModifiedBy>havrdovah</cp:lastModifiedBy>
  <cp:lastPrinted>2024-05-07T11:24:00Z</cp:lastPrinted>
  <dcterms:modified xsi:type="dcterms:W3CDTF">2024-05-09T09:04:00Z</dcterms:modified>
  <cp:revision>2</cp:revision>
  <dc:subject/>
  <dc:title>Datu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64219160</vt:r8>
  </property>
</Properties>
</file>